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</w:rPr>
      </w:pPr>
      <w:r>
        <w:rPr>
          <w:iCs/>
        </w:rPr>
        <w:t xml:space="preserve">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jc w:val="left"/>
        <w:rPr/>
      </w:pPr>
      <w:r>
        <w:rPr/>
        <w:t xml:space="preserve">      </w:t>
      </w:r>
      <w:r>
        <w:rPr/>
        <w:t>Žádost o předčasný nástup  povinné školní docházky ve školním roce 2025/2026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Dítě-účastník řízení: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 </w:t>
      </w:r>
      <w:r>
        <w:rPr>
          <w:iCs/>
        </w:rPr>
        <w:t>jméno a příjmení:………………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datum narození:………………………………………….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 </w:t>
      </w:r>
      <w:r>
        <w:rPr>
          <w:iCs/>
        </w:rPr>
        <w:t>adresa trvalého bydliště:…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2.Zákonný zástupce dítět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jméno a příjmení……………………………………………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datum narození……………………………………………...</w:t>
      </w:r>
    </w:p>
    <w:p>
      <w:pPr>
        <w:pStyle w:val="Normal"/>
        <w:spacing w:lineRule="auto" w:line="360"/>
        <w:rPr/>
      </w:pPr>
      <w:r>
        <w:rPr>
          <w:iCs/>
        </w:rPr>
        <w:t xml:space="preserve"> </w:t>
      </w:r>
      <w:r>
        <w:rPr>
          <w:iCs/>
        </w:rPr>
        <w:t>místo trvalého pobytu………………………………………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3. Správní orgán: </w:t>
      </w:r>
    </w:p>
    <w:p>
      <w:pPr>
        <w:pStyle w:val="Normal"/>
        <w:rPr>
          <w:iCs/>
        </w:rPr>
      </w:pPr>
      <w:r>
        <w:rPr>
          <w:iCs/>
        </w:rPr>
        <w:t xml:space="preserve">Základní škola Nepomuk, školní 546, Nepomuk, IČ 70889414, </w:t>
      </w:r>
    </w:p>
    <w:p>
      <w:pPr>
        <w:pStyle w:val="Normal"/>
        <w:rPr>
          <w:iCs/>
        </w:rPr>
      </w:pPr>
      <w:r>
        <w:rPr>
          <w:iCs/>
        </w:rPr>
        <w:t>zastoupená Mgr. Jaroslavem Tolarem, ředitelem školy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Přílohy:</w:t>
      </w:r>
    </w:p>
    <w:p>
      <w:pPr>
        <w:pStyle w:val="Normal"/>
        <w:rPr>
          <w:iCs/>
        </w:rPr>
      </w:pPr>
      <w:r>
        <w:rPr>
          <w:iCs/>
        </w:rPr>
        <w:t>Doporučení příslušného školského poradenského zařízení</w:t>
      </w:r>
    </w:p>
    <w:p>
      <w:pPr>
        <w:pStyle w:val="Normal"/>
        <w:rPr>
          <w:iCs/>
        </w:rPr>
      </w:pPr>
      <w:r>
        <w:rPr>
          <w:iCs/>
        </w:rPr>
        <w:t>(dítě, které dosáhne šestého roku věku v době od září do konce prosince příslušného školního roku 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 Nepomuku dne ……………...                  </w:t>
        <w:tab/>
        <w:tab/>
        <w:tab/>
        <w:t>………………………………..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podpis zákonných zástupců dítět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4915</wp:posOffset>
              </wp:positionH>
              <wp:positionV relativeFrom="paragraph">
                <wp:posOffset>-160020</wp:posOffset>
              </wp:positionV>
              <wp:extent cx="1207770" cy="378460"/>
              <wp:effectExtent l="6985" t="6350" r="762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07800" cy="378360"/>
                        <a:chOff x="0" y="0"/>
                        <a:chExt cx="1207800" cy="378360"/>
                      </a:xfrm>
                    </wpg:grpSpPr>
                    <wps:wsp>
                      <wps:cNvSpPr/>
                      <wps:spPr>
                        <a:xfrm>
                          <a:off x="8280" y="0"/>
                          <a:ext cx="11512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0" h="2146">
                              <a:moveTo>
                                <a:pt x="6210" y="1796"/>
                              </a:moveTo>
                              <a:lnTo>
                                <a:pt x="6930" y="1516"/>
                              </a:lnTo>
                              <a:lnTo>
                                <a:pt x="5680" y="1026"/>
                              </a:lnTo>
                              <a:lnTo>
                                <a:pt x="7240" y="526"/>
                              </a:lnTo>
                              <a:lnTo>
                                <a:pt x="6870" y="286"/>
                              </a:lnTo>
                              <a:lnTo>
                                <a:pt x="4700" y="416"/>
                              </a:lnTo>
                              <a:lnTo>
                                <a:pt x="4410" y="226"/>
                              </a:lnTo>
                              <a:cubicBezTo>
                                <a:pt x="4252" y="187"/>
                                <a:pt x="3918" y="184"/>
                                <a:pt x="3750" y="179"/>
                              </a:cubicBezTo>
                              <a:cubicBezTo>
                                <a:pt x="3582" y="174"/>
                                <a:pt x="3486" y="190"/>
                                <a:pt x="3399" y="195"/>
                              </a:cubicBezTo>
                              <a:lnTo>
                                <a:pt x="3225" y="210"/>
                              </a:lnTo>
                              <a:lnTo>
                                <a:pt x="3135" y="0"/>
                              </a:lnTo>
                              <a:lnTo>
                                <a:pt x="2920" y="266"/>
                              </a:lnTo>
                              <a:lnTo>
                                <a:pt x="2628" y="345"/>
                              </a:lnTo>
                              <a:lnTo>
                                <a:pt x="2715" y="420"/>
                              </a:lnTo>
                              <a:cubicBezTo>
                                <a:pt x="2647" y="432"/>
                                <a:pt x="2426" y="409"/>
                                <a:pt x="2220" y="419"/>
                              </a:cubicBezTo>
                              <a:cubicBezTo>
                                <a:pt x="2014" y="429"/>
                                <a:pt x="1628" y="464"/>
                                <a:pt x="1478" y="479"/>
                              </a:cubicBezTo>
                              <a:lnTo>
                                <a:pt x="1320" y="506"/>
                              </a:lnTo>
                              <a:lnTo>
                                <a:pt x="2410" y="796"/>
                              </a:lnTo>
                              <a:lnTo>
                                <a:pt x="0" y="986"/>
                              </a:lnTo>
                              <a:lnTo>
                                <a:pt x="940" y="1296"/>
                              </a:lnTo>
                              <a:lnTo>
                                <a:pt x="3620" y="1086"/>
                              </a:lnTo>
                              <a:lnTo>
                                <a:pt x="3873" y="1305"/>
                              </a:lnTo>
                              <a:cubicBezTo>
                                <a:pt x="3951" y="1369"/>
                                <a:pt x="4059" y="1415"/>
                                <a:pt x="4089" y="1473"/>
                              </a:cubicBezTo>
                              <a:cubicBezTo>
                                <a:pt x="4119" y="1531"/>
                                <a:pt x="4100" y="1612"/>
                                <a:pt x="4056" y="1656"/>
                              </a:cubicBezTo>
                              <a:cubicBezTo>
                                <a:pt x="4012" y="1700"/>
                                <a:pt x="3801" y="1668"/>
                                <a:pt x="3825" y="1737"/>
                              </a:cubicBezTo>
                              <a:cubicBezTo>
                                <a:pt x="4140" y="1942"/>
                                <a:pt x="4440" y="2146"/>
                                <a:pt x="4440" y="2146"/>
                              </a:cubicBezTo>
                              <a:lnTo>
                                <a:pt x="5210" y="1996"/>
                              </a:lnTo>
                              <a:lnTo>
                                <a:pt x="4730" y="1356"/>
                              </a:lnTo>
                              <a:lnTo>
                                <a:pt x="4940" y="1276"/>
                              </a:lnTo>
                              <a:lnTo>
                                <a:pt x="6210" y="179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">
                          <a:off x="522000" y="186120"/>
                          <a:ext cx="128160" cy="457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16200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390">
                              <a:moveTo>
                                <a:pt x="0" y="0"/>
                              </a:moveTo>
                              <a:lnTo>
                                <a:pt x="667" y="225"/>
                              </a:lnTo>
                              <a:lnTo>
                                <a:pt x="667" y="390"/>
                              </a:lnTo>
                              <a:lnTo>
                                <a:pt x="1" y="13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191880"/>
                          <a:ext cx="100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44">
                              <a:moveTo>
                                <a:pt x="6" y="0"/>
                              </a:moveTo>
                              <a:lnTo>
                                <a:pt x="663" y="270"/>
                              </a:lnTo>
                              <a:lnTo>
                                <a:pt x="654" y="444"/>
                              </a:lnTo>
                              <a:lnTo>
                                <a:pt x="0" y="132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680"/>
                          <a:ext cx="1494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93">
                              <a:moveTo>
                                <a:pt x="966" y="318"/>
                              </a:moveTo>
                              <a:lnTo>
                                <a:pt x="942" y="993"/>
                              </a:lnTo>
                              <a:lnTo>
                                <a:pt x="0" y="501"/>
                              </a:lnTo>
                              <a:lnTo>
                                <a:pt x="21" y="0"/>
                              </a:lnTo>
                              <a:lnTo>
                                <a:pt x="966" y="31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18288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5">
                              <a:moveTo>
                                <a:pt x="6" y="0"/>
                              </a:moveTo>
                              <a:lnTo>
                                <a:pt x="0" y="132"/>
                              </a:lnTo>
                              <a:lnTo>
                                <a:pt x="69" y="165"/>
                              </a:lnTo>
                              <a:lnTo>
                                <a:pt x="81" y="2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00" y="154800"/>
                          <a:ext cx="7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65">
                              <a:moveTo>
                                <a:pt x="6" y="0"/>
                              </a:moveTo>
                              <a:lnTo>
                                <a:pt x="0" y="132"/>
                              </a:lnTo>
                              <a:lnTo>
                                <a:pt x="69" y="165"/>
                              </a:lnTo>
                              <a:lnTo>
                                <a:pt x="81" y="2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8864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2788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2536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540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720" y="18288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21852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17964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7712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21528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7388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17280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080" y="21024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760" y="20772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17028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167040"/>
                          <a:ext cx="19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71">
                              <a:moveTo>
                                <a:pt x="9" y="9"/>
                              </a:moveTo>
                              <a:lnTo>
                                <a:pt x="0" y="171"/>
                              </a:lnTo>
                              <a:lnTo>
                                <a:pt x="141" y="159"/>
                              </a:lnTo>
                              <a:lnTo>
                                <a:pt x="150" y="0"/>
                              </a:lnTo>
                              <a:lnTo>
                                <a:pt x="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22104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9">
                              <a:moveTo>
                                <a:pt x="21" y="12"/>
                              </a:moveTo>
                              <a:lnTo>
                                <a:pt x="153" y="0"/>
                              </a:lnTo>
                              <a:lnTo>
                                <a:pt x="135" y="264"/>
                              </a:lnTo>
                              <a:lnTo>
                                <a:pt x="0" y="279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21204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9">
                              <a:moveTo>
                                <a:pt x="21" y="12"/>
                              </a:moveTo>
                              <a:lnTo>
                                <a:pt x="153" y="0"/>
                              </a:lnTo>
                              <a:lnTo>
                                <a:pt x="141" y="264"/>
                              </a:lnTo>
                              <a:lnTo>
                                <a:pt x="0" y="279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160" y="203760"/>
                          <a:ext cx="19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9">
                              <a:moveTo>
                                <a:pt x="21" y="12"/>
                              </a:moveTo>
                              <a:lnTo>
                                <a:pt x="153" y="0"/>
                              </a:lnTo>
                              <a:lnTo>
                                <a:pt x="141" y="264"/>
                              </a:lnTo>
                              <a:lnTo>
                                <a:pt x="0" y="279"/>
                              </a:lnTo>
                              <a:lnTo>
                                <a:pt x="21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080" y="291960"/>
                          <a:ext cx="871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270">
                              <a:moveTo>
                                <a:pt x="0" y="108"/>
                              </a:moveTo>
                              <a:lnTo>
                                <a:pt x="576" y="0"/>
                              </a:lnTo>
                              <a:lnTo>
                                <a:pt x="567" y="138"/>
                              </a:lnTo>
                              <a:lnTo>
                                <a:pt x="0" y="270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323280"/>
                          <a:ext cx="86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294">
                              <a:moveTo>
                                <a:pt x="6" y="141"/>
                              </a:moveTo>
                              <a:lnTo>
                                <a:pt x="573" y="0"/>
                              </a:lnTo>
                              <a:lnTo>
                                <a:pt x="567" y="138"/>
                              </a:lnTo>
                              <a:lnTo>
                                <a:pt x="0" y="294"/>
                              </a:lnTo>
                              <a:lnTo>
                                <a:pt x="6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200" y="280800"/>
                          <a:ext cx="12060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723">
                              <a:moveTo>
                                <a:pt x="30" y="150"/>
                              </a:moveTo>
                              <a:lnTo>
                                <a:pt x="0" y="723"/>
                              </a:lnTo>
                              <a:lnTo>
                                <a:pt x="765" y="504"/>
                              </a:lnTo>
                              <a:lnTo>
                                <a:pt x="789" y="0"/>
                              </a:lnTo>
                              <a:lnTo>
                                <a:pt x="30" y="1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241200"/>
                          <a:ext cx="9972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002">
                              <a:moveTo>
                                <a:pt x="18" y="0"/>
                              </a:moveTo>
                              <a:lnTo>
                                <a:pt x="0" y="420"/>
                              </a:lnTo>
                              <a:lnTo>
                                <a:pt x="636" y="1002"/>
                              </a:lnTo>
                              <a:lnTo>
                                <a:pt x="657" y="43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960" y="204480"/>
                          <a:ext cx="87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639">
                              <a:moveTo>
                                <a:pt x="51" y="0"/>
                              </a:moveTo>
                              <a:lnTo>
                                <a:pt x="0" y="372"/>
                              </a:lnTo>
                              <a:lnTo>
                                <a:pt x="51" y="441"/>
                              </a:lnTo>
                              <a:cubicBezTo>
                                <a:pt x="90" y="470"/>
                                <a:pt x="167" y="517"/>
                                <a:pt x="234" y="549"/>
                              </a:cubicBezTo>
                              <a:cubicBezTo>
                                <a:pt x="301" y="581"/>
                                <a:pt x="402" y="618"/>
                                <a:pt x="456" y="633"/>
                              </a:cubicBezTo>
                              <a:lnTo>
                                <a:pt x="558" y="639"/>
                              </a:lnTo>
                              <a:lnTo>
                                <a:pt x="579" y="255"/>
                              </a:lnTo>
                              <a:lnTo>
                                <a:pt x="453" y="237"/>
                              </a:lnTo>
                              <a:cubicBezTo>
                                <a:pt x="397" y="225"/>
                                <a:pt x="296" y="204"/>
                                <a:pt x="240" y="180"/>
                              </a:cubicBezTo>
                              <a:cubicBezTo>
                                <a:pt x="184" y="156"/>
                                <a:pt x="148" y="123"/>
                                <a:pt x="117" y="93"/>
                              </a:cubicBezTo>
                              <a:cubicBezTo>
                                <a:pt x="86" y="63"/>
                                <a:pt x="65" y="19"/>
                                <a:pt x="5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240" y="221040"/>
                          <a:ext cx="1260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321">
                              <a:moveTo>
                                <a:pt x="21" y="0"/>
                              </a:moveTo>
                              <a:lnTo>
                                <a:pt x="114" y="75"/>
                              </a:lnTo>
                              <a:lnTo>
                                <a:pt x="93" y="321"/>
                              </a:lnTo>
                              <a:lnTo>
                                <a:pt x="0" y="24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5400" y="233640"/>
                          <a:ext cx="201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24">
                              <a:moveTo>
                                <a:pt x="21" y="0"/>
                              </a:moveTo>
                              <a:lnTo>
                                <a:pt x="162" y="57"/>
                              </a:lnTo>
                              <a:lnTo>
                                <a:pt x="144" y="324"/>
                              </a:lnTo>
                              <a:lnTo>
                                <a:pt x="0" y="24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24192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309">
                              <a:moveTo>
                                <a:pt x="6" y="0"/>
                              </a:moveTo>
                              <a:lnTo>
                                <a:pt x="159" y="39"/>
                              </a:lnTo>
                              <a:lnTo>
                                <a:pt x="153" y="309"/>
                              </a:lnTo>
                              <a:lnTo>
                                <a:pt x="0" y="267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50480" y="240120"/>
                          <a:ext cx="361440" cy="3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54440"/>
                          <a:ext cx="0" cy="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73080"/>
                          <a:ext cx="0" cy="46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93240"/>
                          <a:ext cx="914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13">
                              <a:moveTo>
                                <a:pt x="18" y="0"/>
                              </a:moveTo>
                              <a:lnTo>
                                <a:pt x="0" y="213"/>
                              </a:lnTo>
                              <a:lnTo>
                                <a:pt x="603" y="165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800" y="83160"/>
                          <a:ext cx="874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363">
                              <a:moveTo>
                                <a:pt x="0" y="9"/>
                              </a:moveTo>
                              <a:lnTo>
                                <a:pt x="369" y="0"/>
                              </a:lnTo>
                              <a:lnTo>
                                <a:pt x="579" y="336"/>
                              </a:lnTo>
                              <a:lnTo>
                                <a:pt x="219" y="363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1800"/>
                          <a:ext cx="342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26">
                              <a:moveTo>
                                <a:pt x="0" y="306"/>
                              </a:moveTo>
                              <a:lnTo>
                                <a:pt x="162" y="426"/>
                              </a:lnTo>
                              <a:lnTo>
                                <a:pt x="246" y="0"/>
                              </a:lnTo>
                              <a:lnTo>
                                <a:pt x="0" y="30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840" y="1440"/>
                          <a:ext cx="34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432">
                              <a:moveTo>
                                <a:pt x="0" y="432"/>
                              </a:moveTo>
                              <a:lnTo>
                                <a:pt x="246" y="372"/>
                              </a:lnTo>
                              <a:lnTo>
                                <a:pt x="75" y="0"/>
                              </a:lnTo>
                              <a:lnTo>
                                <a:pt x="0" y="43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880" y="7560"/>
                          <a:ext cx="720" cy="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6080" y="40680"/>
                          <a:ext cx="2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8960" y="30600"/>
                          <a:ext cx="15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0400" y="2160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6600" y="69120"/>
                          <a:ext cx="17640" cy="1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" y="7380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8">
                              <a:moveTo>
                                <a:pt x="6" y="12"/>
                              </a:moveTo>
                              <a:lnTo>
                                <a:pt x="0" y="198"/>
                              </a:lnTo>
                              <a:lnTo>
                                <a:pt x="198" y="186"/>
                              </a:lnTo>
                              <a:lnTo>
                                <a:pt x="201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6600" y="7236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8">
                              <a:moveTo>
                                <a:pt x="6" y="12"/>
                              </a:moveTo>
                              <a:lnTo>
                                <a:pt x="0" y="198"/>
                              </a:lnTo>
                              <a:lnTo>
                                <a:pt x="192" y="186"/>
                              </a:lnTo>
                              <a:lnTo>
                                <a:pt x="201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69840"/>
                          <a:ext cx="2664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198">
                              <a:moveTo>
                                <a:pt x="6" y="12"/>
                              </a:moveTo>
                              <a:lnTo>
                                <a:pt x="0" y="198"/>
                              </a:lnTo>
                              <a:lnTo>
                                <a:pt x="192" y="180"/>
                              </a:lnTo>
                              <a:lnTo>
                                <a:pt x="201" y="0"/>
                              </a:lnTo>
                              <a:lnTo>
                                <a:pt x="6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74880"/>
                          <a:ext cx="100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89">
                              <a:moveTo>
                                <a:pt x="12" y="0"/>
                              </a:moveTo>
                              <a:lnTo>
                                <a:pt x="96" y="63"/>
                              </a:lnTo>
                              <a:lnTo>
                                <a:pt x="78" y="189"/>
                              </a:lnTo>
                              <a:lnTo>
                                <a:pt x="0" y="123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480" y="54000"/>
                          <a:ext cx="2844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82">
                              <a:moveTo>
                                <a:pt x="0" y="182"/>
                              </a:moveTo>
                              <a:cubicBezTo>
                                <a:pt x="184" y="124"/>
                                <a:pt x="368" y="67"/>
                                <a:pt x="576" y="38"/>
                              </a:cubicBezTo>
                              <a:cubicBezTo>
                                <a:pt x="784" y="9"/>
                                <a:pt x="1063" y="0"/>
                                <a:pt x="1251" y="5"/>
                              </a:cubicBezTo>
                              <a:cubicBezTo>
                                <a:pt x="1439" y="10"/>
                                <a:pt x="1610" y="50"/>
                                <a:pt x="1704" y="65"/>
                              </a:cubicBezTo>
                              <a:cubicBezTo>
                                <a:pt x="1798" y="80"/>
                                <a:pt x="1792" y="86"/>
                                <a:pt x="1815" y="9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040" y="59760"/>
                          <a:ext cx="3060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750600" y="57240"/>
                          <a:ext cx="68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9000" y="64800"/>
                          <a:ext cx="1476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9000" y="69840"/>
                          <a:ext cx="8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1520" y="71640"/>
                          <a:ext cx="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32240" y="73080"/>
                          <a:ext cx="25524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5640" y="21600"/>
                          <a:ext cx="0" cy="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6640" y="19800"/>
                          <a:ext cx="658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251">
                              <a:moveTo>
                                <a:pt x="0" y="80"/>
                              </a:moveTo>
                              <a:cubicBezTo>
                                <a:pt x="40" y="40"/>
                                <a:pt x="80" y="0"/>
                                <a:pt x="141" y="8"/>
                              </a:cubicBezTo>
                              <a:cubicBezTo>
                                <a:pt x="202" y="16"/>
                                <a:pt x="315" y="91"/>
                                <a:pt x="366" y="131"/>
                              </a:cubicBezTo>
                              <a:cubicBezTo>
                                <a:pt x="417" y="171"/>
                                <a:pt x="435" y="231"/>
                                <a:pt x="447" y="25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440" y="12240"/>
                          <a:ext cx="417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34">
                              <a:moveTo>
                                <a:pt x="0" y="0"/>
                              </a:moveTo>
                              <a:cubicBezTo>
                                <a:pt x="53" y="18"/>
                                <a:pt x="107" y="36"/>
                                <a:pt x="156" y="75"/>
                              </a:cubicBezTo>
                              <a:cubicBezTo>
                                <a:pt x="205" y="114"/>
                                <a:pt x="251" y="174"/>
                                <a:pt x="297" y="23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766440" y="10080"/>
                          <a:ext cx="19512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960" y="17892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81">
                              <a:moveTo>
                                <a:pt x="216" y="0"/>
                              </a:moveTo>
                              <a:lnTo>
                                <a:pt x="216" y="381"/>
                              </a:lnTo>
                              <a:lnTo>
                                <a:pt x="0" y="84"/>
                              </a:lnTo>
                              <a:lnTo>
                                <a:pt x="2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212760"/>
                          <a:ext cx="115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840">
                              <a:moveTo>
                                <a:pt x="24" y="291"/>
                              </a:moveTo>
                              <a:lnTo>
                                <a:pt x="0" y="840"/>
                              </a:lnTo>
                              <a:lnTo>
                                <a:pt x="732" y="495"/>
                              </a:lnTo>
                              <a:lnTo>
                                <a:pt x="756" y="0"/>
                              </a:lnTo>
                              <a:lnTo>
                                <a:pt x="24" y="2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0" y="231120"/>
                          <a:ext cx="73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315">
                              <a:moveTo>
                                <a:pt x="6" y="183"/>
                              </a:moveTo>
                              <a:lnTo>
                                <a:pt x="0" y="315"/>
                              </a:lnTo>
                              <a:lnTo>
                                <a:pt x="486" y="117"/>
                              </a:lnTo>
                              <a:lnTo>
                                <a:pt x="495" y="0"/>
                              </a:lnTo>
                              <a:lnTo>
                                <a:pt x="6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320" y="258480"/>
                          <a:ext cx="748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333">
                              <a:moveTo>
                                <a:pt x="6" y="201"/>
                              </a:moveTo>
                              <a:lnTo>
                                <a:pt x="0" y="333"/>
                              </a:lnTo>
                              <a:lnTo>
                                <a:pt x="492" y="120"/>
                              </a:lnTo>
                              <a:lnTo>
                                <a:pt x="501" y="0"/>
                              </a:lnTo>
                              <a:lnTo>
                                <a:pt x="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255240"/>
                          <a:ext cx="170640" cy="7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240" y="14472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8">
                              <a:moveTo>
                                <a:pt x="3" y="72"/>
                              </a:moveTo>
                              <a:lnTo>
                                <a:pt x="0" y="33"/>
                              </a:lnTo>
                              <a:lnTo>
                                <a:pt x="96" y="0"/>
                              </a:lnTo>
                              <a:lnTo>
                                <a:pt x="96" y="108"/>
                              </a:lnTo>
                              <a:lnTo>
                                <a:pt x="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13968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1000" y="1339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2600" y="1281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200" y="12240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080" y="11628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6320" y="1112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10476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8080" y="997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8960" y="932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15300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0" y="1472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3280" y="14148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4160" y="1364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0" y="13032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6280" y="1238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11808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2">
                              <a:moveTo>
                                <a:pt x="0" y="24"/>
                              </a:moveTo>
                              <a:lnTo>
                                <a:pt x="3" y="132"/>
                              </a:lnTo>
                              <a:lnTo>
                                <a:pt x="90" y="102"/>
                              </a:lnTo>
                              <a:lnTo>
                                <a:pt x="90" y="0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9200" y="15876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8">
                              <a:moveTo>
                                <a:pt x="3" y="72"/>
                              </a:moveTo>
                              <a:lnTo>
                                <a:pt x="0" y="33"/>
                              </a:lnTo>
                              <a:lnTo>
                                <a:pt x="96" y="0"/>
                              </a:lnTo>
                              <a:lnTo>
                                <a:pt x="96" y="108"/>
                              </a:lnTo>
                              <a:lnTo>
                                <a:pt x="3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12320" y="135360"/>
                          <a:ext cx="141120" cy="3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57040" y="73080"/>
                          <a:ext cx="0" cy="5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9560" y="6876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333">
                              <a:moveTo>
                                <a:pt x="0" y="333"/>
                              </a:moveTo>
                              <a:cubicBezTo>
                                <a:pt x="47" y="311"/>
                                <a:pt x="94" y="289"/>
                                <a:pt x="123" y="255"/>
                              </a:cubicBezTo>
                              <a:cubicBezTo>
                                <a:pt x="152" y="221"/>
                                <a:pt x="170" y="170"/>
                                <a:pt x="171" y="132"/>
                              </a:cubicBezTo>
                              <a:cubicBezTo>
                                <a:pt x="172" y="94"/>
                                <a:pt x="145" y="49"/>
                                <a:pt x="126" y="27"/>
                              </a:cubicBezTo>
                              <a:cubicBezTo>
                                <a:pt x="107" y="5"/>
                                <a:pt x="76" y="0"/>
                                <a:pt x="57" y="0"/>
                              </a:cubicBezTo>
                              <a:cubicBezTo>
                                <a:pt x="38" y="0"/>
                                <a:pt x="23" y="13"/>
                                <a:pt x="9" y="2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7040" y="99000"/>
                          <a:ext cx="248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3">
                              <a:moveTo>
                                <a:pt x="0" y="273"/>
                              </a:moveTo>
                              <a:cubicBezTo>
                                <a:pt x="44" y="257"/>
                                <a:pt x="88" y="242"/>
                                <a:pt x="117" y="219"/>
                              </a:cubicBezTo>
                              <a:cubicBezTo>
                                <a:pt x="146" y="196"/>
                                <a:pt x="163" y="168"/>
                                <a:pt x="174" y="138"/>
                              </a:cubicBezTo>
                              <a:cubicBezTo>
                                <a:pt x="185" y="108"/>
                                <a:pt x="188" y="62"/>
                                <a:pt x="186" y="39"/>
                              </a:cubicBezTo>
                              <a:cubicBezTo>
                                <a:pt x="184" y="16"/>
                                <a:pt x="168" y="6"/>
                                <a:pt x="1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186200" y="44280"/>
                          <a:ext cx="2088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1960" y="45000"/>
                          <a:ext cx="1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47520"/>
                          <a:ext cx="6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" h="27">
                              <a:moveTo>
                                <a:pt x="471" y="27"/>
                              </a:moveTo>
                              <a:cubicBezTo>
                                <a:pt x="453" y="16"/>
                                <a:pt x="435" y="5"/>
                                <a:pt x="417" y="3"/>
                              </a:cubicBezTo>
                              <a:cubicBezTo>
                                <a:pt x="399" y="1"/>
                                <a:pt x="376" y="15"/>
                                <a:pt x="360" y="15"/>
                              </a:cubicBezTo>
                              <a:cubicBezTo>
                                <a:pt x="344" y="15"/>
                                <a:pt x="335" y="0"/>
                                <a:pt x="318" y="0"/>
                              </a:cubicBezTo>
                              <a:cubicBezTo>
                                <a:pt x="301" y="0"/>
                                <a:pt x="308" y="14"/>
                                <a:pt x="255" y="15"/>
                              </a:cubicBezTo>
                              <a:cubicBezTo>
                                <a:pt x="202" y="16"/>
                                <a:pt x="42" y="10"/>
                                <a:pt x="0" y="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9860000">
                          <a:off x="1162800" y="44640"/>
                          <a:ext cx="9360" cy="1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760" y="51480"/>
                          <a:ext cx="259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6">
                              <a:moveTo>
                                <a:pt x="0" y="42"/>
                              </a:moveTo>
                              <a:lnTo>
                                <a:pt x="162" y="0"/>
                              </a:lnTo>
                              <a:lnTo>
                                <a:pt x="198" y="0"/>
                              </a:lnTo>
                              <a:lnTo>
                                <a:pt x="78" y="96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" y="117360"/>
                          <a:ext cx="19692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6" h="207">
                              <a:moveTo>
                                <a:pt x="0" y="96"/>
                              </a:moveTo>
                              <a:lnTo>
                                <a:pt x="573" y="207"/>
                              </a:lnTo>
                              <a:lnTo>
                                <a:pt x="1266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852120" y="73800"/>
                          <a:ext cx="135360" cy="3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200" y="89640"/>
                          <a:ext cx="3740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222">
                              <a:moveTo>
                                <a:pt x="0" y="141"/>
                              </a:moveTo>
                              <a:lnTo>
                                <a:pt x="2376" y="0"/>
                              </a:lnTo>
                              <a:lnTo>
                                <a:pt x="2010" y="117"/>
                              </a:lnTo>
                              <a:lnTo>
                                <a:pt x="54" y="222"/>
                              </a:lnTo>
                              <a:lnTo>
                                <a:pt x="0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400" y="1245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9480" y="1263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281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1296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1314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360" y="1332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440" y="1346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60" y="13644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8240" y="1386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13968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0280" y="14148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720" y="14364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0" y="14472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680" y="147960"/>
                          <a:ext cx="13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1224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99">
                              <a:moveTo>
                                <a:pt x="39" y="0"/>
                              </a:moveTo>
                              <a:lnTo>
                                <a:pt x="0" y="87"/>
                              </a:lnTo>
                              <a:lnTo>
                                <a:pt x="57" y="99"/>
                              </a:lnTo>
                              <a:lnTo>
                                <a:pt x="99" y="12"/>
                              </a:lnTo>
                              <a:lnTo>
                                <a:pt x="39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151920"/>
                          <a:ext cx="12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5">
                              <a:moveTo>
                                <a:pt x="0" y="105"/>
                              </a:moveTo>
                              <a:lnTo>
                                <a:pt x="87" y="84"/>
                              </a:lnTo>
                              <a:lnTo>
                                <a:pt x="114" y="9"/>
                              </a:lnTo>
                              <a:lnTo>
                                <a:pt x="51" y="0"/>
                              </a:lnTo>
                              <a:lnTo>
                                <a:pt x="0" y="10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" y="14112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23">
                              <a:moveTo>
                                <a:pt x="27" y="0"/>
                              </a:moveTo>
                              <a:lnTo>
                                <a:pt x="0" y="84"/>
                              </a:lnTo>
                              <a:lnTo>
                                <a:pt x="42" y="123"/>
                              </a:lnTo>
                              <a:lnTo>
                                <a:pt x="84" y="24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11988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2">
                              <a:moveTo>
                                <a:pt x="12" y="0"/>
                              </a:moveTo>
                              <a:lnTo>
                                <a:pt x="0" y="60"/>
                              </a:lnTo>
                              <a:lnTo>
                                <a:pt x="51" y="102"/>
                              </a:lnTo>
                              <a:lnTo>
                                <a:pt x="84" y="1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600" y="135360"/>
                          <a:ext cx="4500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40080" y="144000"/>
                          <a:ext cx="97200" cy="2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4160" y="14220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3">
                              <a:moveTo>
                                <a:pt x="36" y="0"/>
                              </a:moveTo>
                              <a:lnTo>
                                <a:pt x="51" y="42"/>
                              </a:lnTo>
                              <a:lnTo>
                                <a:pt x="0" y="93"/>
                              </a:lnTo>
                              <a:lnTo>
                                <a:pt x="84" y="69"/>
                              </a:lnTo>
                              <a:lnTo>
                                <a:pt x="102" y="15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00" y="153000"/>
                          <a:ext cx="15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69">
                              <a:moveTo>
                                <a:pt x="0" y="0"/>
                              </a:moveTo>
                              <a:lnTo>
                                <a:pt x="15" y="69"/>
                              </a:lnTo>
                              <a:lnTo>
                                <a:pt x="126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920" y="16020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81">
                              <a:moveTo>
                                <a:pt x="87" y="18"/>
                              </a:moveTo>
                              <a:cubicBezTo>
                                <a:pt x="71" y="42"/>
                                <a:pt x="81" y="23"/>
                                <a:pt x="81" y="81"/>
                              </a:cubicBezTo>
                              <a:lnTo>
                                <a:pt x="0" y="0"/>
                              </a:lnTo>
                              <a:lnTo>
                                <a:pt x="8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280" y="162000"/>
                          <a:ext cx="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112320"/>
                          <a:ext cx="12564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28760" y="99720"/>
                          <a:ext cx="388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44600" y="106200"/>
                          <a:ext cx="3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459000" y="111240"/>
                          <a:ext cx="22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560" y="11556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87">
                              <a:moveTo>
                                <a:pt x="114" y="0"/>
                              </a:moveTo>
                              <a:lnTo>
                                <a:pt x="0" y="60"/>
                              </a:lnTo>
                              <a:lnTo>
                                <a:pt x="228" y="87"/>
                              </a:lnTo>
                              <a:lnTo>
                                <a:pt x="1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280" y="99720"/>
                          <a:ext cx="12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108720"/>
                          <a:ext cx="19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360" y="84600"/>
                          <a:ext cx="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840" y="78840"/>
                          <a:ext cx="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59760"/>
                          <a:ext cx="0" cy="5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9324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8">
                              <a:moveTo>
                                <a:pt x="6" y="0"/>
                              </a:moveTo>
                              <a:cubicBezTo>
                                <a:pt x="22" y="25"/>
                                <a:pt x="40" y="40"/>
                                <a:pt x="60" y="60"/>
                              </a:cubicBezTo>
                              <a:cubicBezTo>
                                <a:pt x="65" y="81"/>
                                <a:pt x="74" y="78"/>
                                <a:pt x="96" y="81"/>
                              </a:cubicBezTo>
                              <a:cubicBezTo>
                                <a:pt x="110" y="86"/>
                                <a:pt x="107" y="98"/>
                                <a:pt x="120" y="105"/>
                              </a:cubicBezTo>
                              <a:lnTo>
                                <a:pt x="0" y="168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45pt;margin-top:-12.6pt;width:95.05pt;height:29.8pt" coordorigin="7929,-252" coordsize="1901,596">
              <v:shape id="shape_0" coordsize="7240,2146" path="m6210,1796l6930,1516l5680,1026l7240,526l6870,286l4700,416l4410,226c4252,187,3918,184,3750,179c3582,174,3486,190,3399,195l3225,210l3135,0l2920,266l2628,345l2715,420c2647,432,2426,409,2220,419c2014,429,1628,464,1478,479l1320,506l2410,796l0,986l940,1296l3620,1086l3873,1305c3951,1369,4059,1415,4089,1473c4119,1531,4100,1612,4056,1656c4012,1700,3801,1668,3825,1737c4140,1942,4440,2146,4440,2146l5210,1996l4730,1356l4940,1276l6210,1796xe" stroked="t" o:allowincell="f" style="position:absolute;left:7942;top:-252;width:1812;height:468;mso-wrap-style:none;v-text-anchor:middle">
                <v:fill o:detectmouseclick="t" on="false"/>
                <v:stroke color="black" weight="12600" joinstyle="round" endcap="flat"/>
                <w10:wrap type="none"/>
              </v:shape>
              <v:oval id="shape_0" stroked="t" o:allowincell="f" style="position:absolute;left:8751;top:41;width:201;height:71;mso-wrap-style:none;v-text-anchor:middle;rotation:9">
                <v:fill o:detectmouseclick="t" on="false"/>
                <v:stroke color="black" weight="12600" joinstyle="miter" endcap="flat"/>
                <w10:wrap type="none"/>
              </v:oval>
              <v:shape id="shape_0" coordsize="667,390" path="m0,0l667,225l667,390l1,130l0,0xe" fillcolor="black" stroked="t" o:allowincell="f" style="position:absolute;left:7978;top:3;width:159;height:79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shape id="shape_0" coordsize="663,444" path="m6,0l663,270l654,444l0,132l6,0xe" fillcolor="black" stroked="t" o:allowincell="f" style="position:absolute;left:7974;top:50;width:158;height:91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66,993" path="m966,318l942,993l0,501l21,0l966,318xe" stroked="t" o:allowincell="f" style="position:absolute;left:7929;top:-32;width:234;height:213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81,165" path="m6,0l0,132l69,165l81,21l6,0xe" fillcolor="black" stroked="t" o:allowincell="f" style="position:absolute;left:7945;top:36;width:11;height:29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shape id="shape_0" coordsize="81,165" path="m6,0l0,132l69,165l81,21l6,0xe" fillcolor="black" stroked="t" o:allowincell="f" style="position:absolute;left:7949;top:-9;width:11;height:29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shape id="shape_0" coordsize="150,171" path="m9,9l0,171l141,159l150,0l9,9xe" fillcolor="black" stroked="t" o:allowincell="f" style="position:absolute;left:8214;top:45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211;top:107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270;top:103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274;top:40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327;top:36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379;top:92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385;top:31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437;top:27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434;top:87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493;top:22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544;top:20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540;top:79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590;top:75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595;top:16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0,171" path="m9,9l0,171l141,159l150,0l9,9xe" fillcolor="black" stroked="t" o:allowincell="f" style="position:absolute;left:8649;top:11;width:29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3,279" path="m21,12l153,0l135,264l0,279l21,12xe" fillcolor="black" stroked="t" o:allowincell="f" style="position:absolute;left:8319;top:96;width:29;height:5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3,279" path="m21,12l153,0l141,264l0,279l21,12xe" fillcolor="black" stroked="t" o:allowincell="f" style="position:absolute;left:8489;top:82;width:29;height:5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3,279" path="m21,12l153,0l141,264l0,279l21,12xe" fillcolor="black" stroked="t" o:allowincell="f" style="position:absolute;left:8641;top:69;width:29;height:5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576,270" path="m0,108l576,0l567,138l0,270l0,108xe" fillcolor="black" stroked="t" o:allowincell="f" style="position:absolute;left:9079;top:207;width:136;height:5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573,294" path="m6,141l573,0l567,138l0,294l6,141xe" fillcolor="black" stroked="t" o:allowincell="f" style="position:absolute;left:9075;top:257;width:135;height:58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789,723" path="m30,150l0,723l765,504l789,0l30,150xe" stroked="t" o:allowincell="f" style="position:absolute;left:9046;top:190;width:189;height:153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657,1002" path="m18,0l0,420l636,1002l657,435l18,0xe" stroked="t" o:allowincell="f" style="position:absolute;left:8886;top:128;width:156;height:215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579,639" path="m51,0l0,372l51,441c90,470,167,517,234,549c301,581,402,618,456,633l558,639l579,255l453,237c397,225,296,204,240,180c184,156,148,123,117,93c86,63,65,19,51,0xe" stroked="t" o:allowincell="f" style="position:absolute;left:8743;top:70;width:137;height:13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14,321" path="m21,0l114,75l93,321l0,240l21,0xe" fillcolor="black" stroked="t" o:allowincell="f" style="position:absolute;left:8756;top:96;width:19;height:6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62,324" path="m21,0l162,57l144,324l0,240l21,0xe" fillcolor="black" stroked="t" o:allowincell="f" style="position:absolute;left:8788;top:116;width:31;height:6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59,309" path="m6,0l159,39l153,309l0,267l6,0xe" fillcolor="black" stroked="t" o:allowincell="f" style="position:absolute;left:8835;top:129;width:31;height:61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line id="shape_0" from="8166,126" to="8734,17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8842,-9" to="8842,3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258,-137" to="8258,-6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coordsize="603,213" path="m18,0l0,213l603,165l18,0xe" fillcolor="black" stroked="t" o:allowincell="f" style="position:absolute;left:8290;top:-105;width:143;height:40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shape id="shape_0" coordsize="579,363" path="m0,9l369,0l579,336l219,363l0,9xe" stroked="t" o:allowincell="f" style="position:absolute;left:8697;top:-121;width:137;height:73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46,426" path="m0,306l162,426l246,0l0,306xe" stroked="t" o:allowincell="f" style="position:absolute;left:8662;top:-249;width:53;height:87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246,432" path="m0,432l246,372l75,0l0,432xe" stroked="t" o:allowincell="f" style="position:absolute;left:8705;top:-250;width:53;height:88;mso-wrap-style:none;v-text-anchor:middle">
                <v:fill o:detectmouseclick="t" on="false"/>
                <v:stroke color="black" weight="9360" joinstyle="round" endcap="flat"/>
                <w10:wrap type="none"/>
              </v:shape>
              <v:line id="shape_0" from="8727,-240" to="8727,-17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710,-188" to="8748,-18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8715,-204" to="8738,-20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8717,-218" to="8731,-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oval id="shape_0" fillcolor="black" stroked="t" o:allowincell="f" style="position:absolute;left:9026;top:-143;width:27;height:24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  <v:shape id="shape_0" coordsize="201,198" path="m6,12l0,198l198,186l201,0l6,12xe" fillcolor="black" stroked="t" o:allowincell="f" style="position:absolute;left:8820;top:-136;width:41;height:3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201,198" path="m6,12l0,198l192,186l201,0l6,12xe" fillcolor="black" stroked="t" o:allowincell="f" style="position:absolute;left:8884;top:-138;width:41;height:3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201,198" path="m6,12l0,198l192,180l201,0l6,12xe" fillcolor="black" stroked="t" o:allowincell="f" style="position:absolute;left:8947;top:-142;width:41;height:3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6,189" path="m12,0l96,63l78,189l0,123l12,0xe" fillcolor="black" stroked="t" o:allowincell="f" style="position:absolute;left:8622;top:-134;width:15;height:34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1815,182" path="m0,182c184,124,368,67,576,38c784,9,1063,0,1251,5c1439,10,1610,50,1704,65c1798,80,1792,86,1815,92e" stroked="t" o:allowincell="f" style="position:absolute;left:8676;top:-167;width:447;height:33;mso-wrap-style:none;v-text-anchor:middle">
                <v:fill o:detectmouseclick="t" on="false"/>
                <v:stroke color="black" weight="12600" joinstyle="round" endcap="flat"/>
                <w10:wrap type="none"/>
              </v:shape>
              <v:line id="shape_0" from="8617,-158" to="8664,-1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111,-162" to="9121,-15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  <v:line id="shape_0" from="9077,-150" to="9099,-12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077,-142" to="9089,-14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  <v:line id="shape_0" from="9081,-139" to="9081,-1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9082,-137" to="9483,-1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9119,-218" to="9119,-1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coordsize="447,251" path="m0,80c40,40,80,0,141,8c202,16,315,91,366,131c417,171,435,231,447,251e" stroked="t" o:allowincell="f" style="position:absolute;left:9105;top:-221;width:103;height:48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297,234" path="m0,0c53,18,107,36,156,75c205,114,251,174,297,234e" stroked="t" o:allowincell="f" style="position:absolute;left:9448;top:-233;width:65;height:44;mso-wrap-style:none;v-text-anchor:middle">
                <v:fill o:detectmouseclick="t" on="false"/>
                <v:stroke color="black" weight="12600" joinstyle="round" endcap="flat"/>
                <w10:wrap type="none"/>
              </v:shape>
              <v:line id="shape_0" from="9136,-236" to="9442,-23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shape id="shape_0" coordsize="216,381" path="m216,0l216,381l0,84l216,0xe" fillcolor="black" stroked="t" o:allowincell="f" style="position:absolute;left:9126;top:29;width:45;height:77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756,840" path="m24,291l0,840l732,495l756,0l24,291xe" stroked="t" o:allowincell="f" style="position:absolute;left:9489;top:83;width:181;height:179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495,315" path="m6,183l0,315l486,117l495,0l6,183xe" fillcolor="black" stroked="t" o:allowincell="f" style="position:absolute;left:9528;top:112;width:115;height:6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501,333" path="m6,201l0,333l492,120l501,0l6,201xe" fillcolor="black" stroked="t" o:allowincell="f" style="position:absolute;left:9523;top:155;width:117;height:6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line id="shape_0" from="9210,150" to="9478,2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coordsize="96,108" path="m3,72l0,33l96,0l96,108l3,72xe" fillcolor="black" stroked="t" o:allowincell="f" style="position:absolute;left:9408;top:-24;width:15;height:1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441;top:-32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474;top:-41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08;top:-50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42;top:-60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75;top:-69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08;top:-77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43;top:-87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74;top:-95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707;top:-105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06;top:-11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39;top:-20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572;top:-29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05;top:-37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41;top:-47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671;top:-57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0,132" path="m0,24l3,132l90,102l90,0l0,24xe" fillcolor="black" stroked="t" o:allowincell="f" style="position:absolute;left:9704;top:-66;width:14;height:2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shape id="shape_0" coordsize="96,108" path="m3,72l0,33l96,0l96,108l3,72xe" fillcolor="black" stroked="t" o:allowincell="f" style="position:absolute;left:9471;top:-2;width:15;height:16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line id="shape_0" from="9523,-39" to="9744,2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line id="shape_0" from="9751,-137" to="9751,-4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shape id="shape_0" coordsize="172,333" path="m0,333c47,311,94,289,123,255c152,221,170,170,171,132c172,94,145,49,126,27c107,5,76,0,57,0c38,0,23,13,9,27e" stroked="t" o:allowincell="f" style="position:absolute;left:9755;top:-144;width:34;height:66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188,273" path="m0,273c44,257,88,242,117,219c146,196,163,168,174,138c185,108,188,62,186,39c184,16,168,6,165,0e" stroked="t" o:allowincell="f" style="position:absolute;left:9751;top:-96;width:38;height:53;mso-wrap-style:none;v-text-anchor:middle">
                <v:fill o:detectmouseclick="t" on="false"/>
                <v:stroke color="black" weight="9360" joinstyle="round" endcap="flat"/>
                <w10:wrap type="none"/>
              </v:shape>
              <v:line id="shape_0" from="9797,-183" to="9829,-12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  <v:line id="shape_0" from="9806,-181" to="9830,-18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 id="shape_0" coordsize="471,27" path="m471,27c453,16,435,5,417,3c399,1,376,15,360,15c344,15,335,0,318,0c301,0,308,14,255,15c202,16,42,10,0,9e" stroked="t" o:allowincell="f" style="position:absolute;left:9686;top:-177;width:109;height:0;mso-wrap-style:none;v-text-anchor:middle">
                <v:fill o:detectmouseclick="t" on="false"/>
                <v:stroke color="black" weight="12600" joinstyle="round" endcap="flat"/>
                <w10:wrap type="none"/>
              </v:shape>
              <v:oval id="shape_0" stroked="t" o:allowincell="f" style="position:absolute;left:9760;top:-182;width:14;height:29;mso-wrap-style:none;v-text-anchor:middle;rotation:331">
                <v:fill o:detectmouseclick="t" on="false"/>
                <v:stroke color="black" weight="9360" joinstyle="miter" endcap="flat"/>
                <w10:wrap type="none"/>
              </v:oval>
              <v:shape id="shape_0" coordsize="198,96" path="m0,42l162,0l198,0l78,96l0,42xe" stroked="t" o:allowincell="f" style="position:absolute;left:9710;top:-171;width:40;height:14;mso-wrap-style:none;v-text-anchor:middle">
                <v:fill o:detectmouseclick="t" on="false"/>
                <v:stroke color="black" weight="12600" joinstyle="round" endcap="flat"/>
                <w10:wrap type="none"/>
              </v:shape>
              <v:shape id="shape_0" coordsize="1266,207" path="m0,96l573,207l1266,0l0,96xe" fillcolor="black" stroked="t" o:allowincell="f" style="position:absolute;left:8951;top:-67;width:309;height:38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line id="shape_0" from="9271,-136" to="9483,-8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shape id="shape_0" coordsize="2376,222" path="m0,141l2376,0l2010,117l54,222l0,141xe" fillcolor="black" stroked="t" o:allowincell="f" style="position:absolute;left:8819;top:-111;width:588;height:42;mso-wrap-style:none;v-text-anchor:middle">
                <v:fill o:detectmouseclick="t" type="solid" color2="white"/>
                <v:stroke color="black" weight="12600" joinstyle="round" endcap="flat"/>
                <w10:wrap type="none"/>
              </v:shape>
              <v:shape id="shape_0" coordsize="99,99" path="m39,0l0,87l57,99l99,12l39,0xe" stroked="t" o:allowincell="f" style="position:absolute;left:8873;top:-56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889;top:-53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05;top:-50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20;top:-48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34;top:-45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50;top:-43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66;top:-40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81;top:-37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97;top:-34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9013;top:-32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06;top:-29;width:20;height:21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22;top:-26;width:20;height:21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38;top:-24;width:20;height:21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957;top:-19;width:20;height:21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99,99" path="m39,0l0,87l57,99l99,12l39,0xe" stroked="t" o:allowincell="f" style="position:absolute;left:8856;top:-60;width:15;height:14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14,105" path="m0,105l87,84l114,9l51,0l0,105xe" stroked="t" o:allowincell="f" style="position:absolute;left:8976;top:-13;width:19;height:16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84,123" path="m27,0l0,84l42,123l84,24l27,0xe" stroked="t" o:allowincell="f" style="position:absolute;left:8894;top:-30;width:12;height:20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84,102" path="m12,0l0,60l51,102l84,12l12,0xe" stroked="t" o:allowincell="f" style="position:absolute;left:8844;top:-63;width:12;height:15;mso-wrap-style:none;v-text-anchor:middle">
                <v:fill o:detectmouseclick="t" on="false"/>
                <v:stroke color="black" weight="9360" joinstyle="round" endcap="flat"/>
                <w10:wrap type="none"/>
              </v:shape>
              <v:line id="shape_0" from="8856,-39" to="8926,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937,-26" to="9089,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  <v:shape id="shape_0" coordsize="102,93" path="m36,0l51,42l0,93l84,69l102,15l36,0xe" stroked="t" o:allowincell="f" style="position:absolute;left:9038;top:-28;width:16;height:13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126,69" path="m0,0l15,69l126,33l0,0xe" stroked="t" o:allowincell="f" style="position:absolute;left:9006;top:-11;width:24;height:8;mso-wrap-style:none;v-text-anchor:middle">
                <v:fill o:detectmouseclick="t" on="false"/>
                <v:stroke color="black" weight="9360" joinstyle="round" endcap="flat"/>
                <w10:wrap type="none"/>
              </v:shape>
              <v:shape id="shape_0" coordsize="87,81" path="m87,18c71,42,81,23,81,81l0,0l87,18xe" fillcolor="black" stroked="t" o:allowincell="f" style="position:absolute;left:8905;top:0;width:13;height:1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line id="shape_0" from="8934,3" to="8934,1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line id="shape_0" from="8539,-75" to="8736,-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8604,-95" to="8664,-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8629,-85" to="8676,-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8652,-77" to="8686,-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shape id="shape_0" coordsize="228,87" path="m114,0l0,60l228,87l114,0xe" fillcolor="black" stroked="t" o:allowincell="f" style="position:absolute;left:8678;top:-70;width:48;height:12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  <v:line id="shape_0" from="8679,-95" to="8698,-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47,-81" to="8676,-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95,-119" to="8695,-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677,-128" to="8677,-1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8604,-158" to="8604,-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coordsize="120,168" path="m6,0c22,25,40,40,60,60c65,81,74,78,96,81c110,86,107,98,120,105l0,168l6,0xe" fillcolor="black" stroked="t" o:allowincell="f" style="position:absolute;left:8611;top:-105;width:21;height:30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w:rPr/>
      <w:t xml:space="preserve">           </w:t>
    </w:r>
    <w:r>
      <w:rPr/>
      <w:t xml:space="preserve">Základní škola Nepomuk, okres Plzeň-jih, Školní 546, 335 01 Nepomuk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40:00Z</dcterms:created>
  <dc:creator>Renata Trhlíková</dc:creator>
  <dc:description/>
  <cp:keywords/>
  <dc:language>en-US</dc:language>
  <cp:lastModifiedBy>sekretariat</cp:lastModifiedBy>
  <cp:lastPrinted>2024-02-14T11:41:00Z</cp:lastPrinted>
  <dcterms:modified xsi:type="dcterms:W3CDTF">2025-02-27T08:30:00Z</dcterms:modified>
  <cp:revision>18</cp:revision>
  <dc:subject/>
  <dc:title>Vzor žádosti o odklad povinné školní docházky</dc:title>
</cp:coreProperties>
</file>